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885-2013 Социальное обслуживание населения. Социальные услуги семь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885-2013</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семье</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Social services to family</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br/>
      </w: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3-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w:t>
      </w:r>
      <w:hyperlink r:id="rId2">
        <w:r>
          <w:rPr>
            <w:rStyle w:val="InternetLink"/>
            <w:rFonts w:eastAsia="Times New Roman" w:cs="Arial" w:ascii="Arial" w:hAnsi="Arial"/>
            <w:color w:val="00466E"/>
            <w:spacing w:val="2"/>
            <w:sz w:val="21"/>
            <w:szCs w:val="21"/>
            <w:u w:val="single"/>
            <w:lang w:eastAsia="ru-RU"/>
          </w:rPr>
          <w:t>федерального закона Российской Федерации 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3">
        <w:r>
          <w:rPr>
            <w:rStyle w:val="InternetLink"/>
            <w:rFonts w:eastAsia="Times New Roman" w:cs="Arial" w:ascii="Arial" w:hAnsi="Arial"/>
            <w:color w:val="00466E"/>
            <w:spacing w:val="2"/>
            <w:sz w:val="21"/>
            <w:szCs w:val="21"/>
            <w:u w:val="single"/>
            <w:lang w:eastAsia="ru-RU"/>
          </w:rPr>
          <w:t>Федерального закона от 28 декабря 2013 года N 442-ФЗ</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4">
        <w:r>
          <w:rPr>
            <w:rStyle w:val="InternetLink"/>
            <w:rFonts w:eastAsia="Times New Roman" w:cs="Arial" w:ascii="Arial" w:hAnsi="Arial"/>
            <w:color w:val="00466E"/>
            <w:spacing w:val="2"/>
            <w:sz w:val="21"/>
            <w:szCs w:val="21"/>
            <w:u w:val="single"/>
            <w:lang w:eastAsia="ru-RU"/>
          </w:rPr>
          <w:t>ГОСТ Р 52885-2007</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5">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семье в целом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области социального обслуживания населения без образования юридического лица.</w:t>
        <w:br/>
        <w:br/>
        <w:t>Настоящий стандарт устанавливает состав, объемы и формы предоставления всего комплекса социальных услуг семьям следующих групп, оказавшимся в трудной жизненной ситуации:</w:t>
        <w:br/>
        <w:br/>
        <w:t>- малообеспеченным семьям;</w:t>
        <w:br/>
        <w:br/>
        <w:t>- семьям, имеющим на попечении детей-сирот и детей, оставшихся без попечения родителей;</w:t>
        <w:br/>
        <w:br/>
        <w:t>- неполным семьям;</w:t>
        <w:br/>
        <w:br/>
        <w:t>- семьям, имеющим в своем составе детей с ограниченными умственными и физическими возможностями, детей с отклонениями в поведении;</w:t>
        <w:br/>
        <w:br/>
        <w:t>-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br/>
        <w:br/>
        <w:t>- многодетным семьям;</w:t>
        <w:br/>
        <w:br/>
        <w:t>- семьям, имеющим в своем составе нетрудоспособных или длительно болеющих членов семьи, инвалидов, в том числе детей-инвалидов;</w:t>
        <w:br/>
        <w:br/>
        <w:t>- семьям с неблагоприятным психологическим микроклиматом;</w:t>
        <w:br/>
        <w:br/>
        <w:t>- семьям, где дети и женщины подвергаются любым формам физического, сексуального или психического насилия;</w:t>
        <w:br/>
        <w:br/>
        <w:t>- семьям, находящимся в социально-опасном положении;</w:t>
        <w:br/>
        <w:br/>
        <w:t>- семьям,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br/>
        <w:t>- семьям, где родители или дети погибли (умерли) во время несения воинской службы.</w:t>
        <w:br/>
        <w:br/>
        <w:t>Учреждения социального обслуживания в соответствии с </w:t>
      </w:r>
      <w:hyperlink r:id="rId6">
        <w:r>
          <w:rPr>
            <w:rStyle w:val="InternetLink"/>
            <w:rFonts w:eastAsia="Times New Roman" w:cs="Arial" w:ascii="Arial" w:hAnsi="Arial"/>
            <w:color w:val="00466E"/>
            <w:spacing w:val="2"/>
            <w:sz w:val="21"/>
            <w:szCs w:val="21"/>
            <w:u w:val="single"/>
            <w:lang w:eastAsia="ru-RU"/>
          </w:rPr>
          <w:t>Федеральным законом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 независимо от их ведомственной принадлежности и формы собственности при определении в своих Положениях и в других документах, в соответствии с которыми они функционируют, объемов и форм, предоставляемых ими социальных услуг семье, должны выполнять требования настоящего стандарт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7">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8">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9">
        <w:r>
          <w:rPr>
            <w:rStyle w:val="InternetLink"/>
            <w:rFonts w:eastAsia="Times New Roman" w:cs="Arial" w:ascii="Arial" w:hAnsi="Arial"/>
            <w:color w:val="00466E"/>
            <w:spacing w:val="2"/>
            <w:sz w:val="21"/>
            <w:szCs w:val="21"/>
            <w:u w:val="single"/>
            <w:lang w:eastAsia="ru-RU"/>
          </w:rPr>
          <w:t>ГОСТ Р 52498-2005</w:t>
        </w:r>
      </w:hyperlink>
      <w:r>
        <w:rPr>
          <w:rFonts w:eastAsia="Times New Roman" w:cs="Arial" w:ascii="Arial" w:hAnsi="Arial"/>
          <w:color w:val="2D2D2D"/>
          <w:spacing w:val="2"/>
          <w:sz w:val="21"/>
          <w:szCs w:val="21"/>
          <w:lang w:eastAsia="ru-RU"/>
        </w:rPr>
        <w:t> Социальное обслуживание населения. Классификация учреждений социального обслужива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0">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и </w:t>
      </w:r>
      <w:hyperlink r:id="rId11">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закона Российской Федерации (см. пункт 4 предисловия), </w:t>
      </w:r>
      <w:hyperlink r:id="rId12">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w:t>
      </w:r>
      <w:hyperlink r:id="rId13">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и </w:t>
      </w:r>
      <w:hyperlink r:id="rId14">
        <w:r>
          <w:rPr>
            <w:rStyle w:val="InternetLink"/>
            <w:rFonts w:eastAsia="Times New Roman" w:cs="Arial" w:ascii="Arial" w:hAnsi="Arial"/>
            <w:color w:val="00466E"/>
            <w:spacing w:val="2"/>
            <w:sz w:val="21"/>
            <w:szCs w:val="21"/>
            <w:u w:val="single"/>
            <w:lang w:eastAsia="ru-RU"/>
          </w:rPr>
          <w:t>ГОСТ Р 52498</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Настоящий стандарт устанавливает следующие виды социальных услуг предоставляемых семьям:</w:t>
        <w:br/>
        <w:br/>
        <w:t>- социально-бытовые, направленные на поддержание или обеспечение привычной социальной среды для семей;</w:t>
        <w:br/>
        <w:br/>
        <w:t>- социально-медицинские, направленные на поддержание и улучшение состояния здоровья семей, не предполагающие медицинского вмешательства;</w:t>
        <w:br/>
        <w:br/>
        <w:t>- социально-психологические, предусматривающих содействие в улучшении психического состояния членов семей в целях их адаптации в обществе;</w:t>
        <w:br/>
        <w:br/>
        <w:t>- социально-педагогические, направленные на профилактику и устранение отклонений в поведении членов семей, организацию досуга, семейное воспитание детей и решение других социально-педагогических проблем;</w:t>
        <w:br/>
        <w:br/>
        <w:t>- социально-экономические, направленные на поддержание и (или) улучшение жизненного уровня семей путем оказания материальной помощи, содействия в трудоустройстве и решении других социально-экономических проблем;</w:t>
        <w:br/>
        <w:br/>
        <w:t>- социально-правовые, направленные на защиту законных прав и интересов членов семьи, содействие в решении 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Особое внимание в настоящем стандарте уделено социальным услугам, направленным на обеспечение экономической устойчивости семей, упомянутых в разделе 1, и (или) их социальной безопасности,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характеризуемая возможными бедностью, бездомностью, безработицей членов семей и другими негативными фактор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В настоящем стандарте установлен следующий порядок изложения социальных услуг, предоставляемых семье: услуги, направленные в первую очередь на обеспечение экономической устойчивости семей и их социальной безопасности, излагают в начале каждого подраздела, определяющего соответствующий вид предоставляемых услуг (социально-бытовых, социально-медицинских, социально-психологических, социально-педагогических, социально-экономических, социально-правовых); затем излагают все остальные социальные услуги, предоставляемые семье.</w:t>
        <w:br/>
        <w:br/>
        <w:t>Исключением из такого порядка изложения услуг является порядок изложения социально-правовых и социально-экономических услуг, поскольку все они направлены либо на обеспечение социальной безопасности (социально-правовые услуги), либо на обеспечение экономической устойчивости (социально-экономические услуг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семьям предоставляют в следующих формах и объе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экономической устойчивости семей:</w:t>
        <w:br/>
        <w:br/>
        <w:t>- содействие в осуществлении мер социальной поддержки семьям в соответствии с законодательством Российской Федерации;</w:t>
        <w:br/>
        <w:br/>
        <w:t>- социальный патронаж семей;</w:t>
        <w:br/>
        <w:br/>
        <w:t>- содействие в решении вопросов самообеспечения, развития семейного предпринимательства, надомных промыслов и других вопросов улучшения своего материального положения и уровня состоятельности;</w:t>
        <w:br/>
        <w:br/>
        <w:t>- содействие в решении вопросов трудоустройства, выбора профессии, повышения квалификации, в поиске постоянной или временное (сезонной) работы;</w:t>
        <w:br/>
        <w:br/>
        <w:t>- привлечение средств для оказания помощи малообеспеченным семьям (организация благотворительных аукционов, различных лотерей, выставок-продаж бывших в употреблении вещей и т.д.), обеспечение бесплатными продуктовыми наборами;</w:t>
        <w:br/>
        <w:br/>
        <w:t>- обеспечение семей, находящихся в трудной жизненной ситуации, бесплатным горячим питанием или продуктовыми наборами, содействие в направлении детей (при необходимости) в стационарные учреждения социального обслуживания;</w:t>
        <w:br/>
        <w:br/>
        <w:t>- содействие в предоставлении временного жилого помещения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w:t>
        <w:br/>
        <w:br/>
        <w:t>- содействие в оплате жилья и коммунальных услуг;</w:t>
        <w:br/>
        <w:br/>
        <w:t>- содействие в предоставлении услуг предприятиями торговли, коммунально-бытового обслуживания, связи и другими предприятиями, оказывающими услуги населению;</w:t>
        <w:br/>
        <w:br/>
        <w:t>- покупка и доставка на дом продуктов питания, горячих обедов, одежды, обуви и других промышленных товаров первой необходимости, доставка воды, содействие в обеспечении топливом проживающих в жилых помещениях без центрального отопления и/или водоснабжения, малообеспеченным семьям и семьям, имеющим на попечении детей-сирот и детей, оставшихся без попечения род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Услуги, направленные на обеспечение социальной безопасности семей:</w:t>
        <w:br/>
        <w:br/>
        <w:t>- содействие в улучшении жилищных и бытовых условий многодетным семьям, молодым семьям и семьям с несовершеннолетними родителями;</w:t>
        <w:br/>
        <w:br/>
        <w:t>- предоставление при обслуживании семьи помещений для организации реабилитационных и лечебных мероприятий, трудовой и учебной деятельности, культурного и бытового обслуживания;</w:t>
        <w:br/>
        <w:br/>
        <w:t>- оказание социально-бытовых услуг на дому семьям, имеющим в своем составе нетрудоспособных или длительно болеющих их членов (помощь в приготовлении пищи, покупка и доставка на дом продуктов питания, сдача вещей в стирку, химчистку, ремонт и обратная их доставка и т.д.).</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3 Прочие социально-бытовые услуги:</w:t>
        <w:br/>
        <w:br/>
        <w:t>- обеспечение книгами, газетами, журналами, настольными играми (детей - игрушками) и иным необходимым для организации досуга инвентарем, оборудованием и т.п. согласно утвержденным нормативам;</w:t>
        <w:br/>
        <w:br/>
        <w:t>- содействие в получении направления в специализированные учреждения здравоохранения, на санаторное лечение, в стационарные учреждения социального обслуживания;</w:t>
        <w:br/>
        <w:br/>
        <w:t>- помощь в уходе за детьми, другими нетрудоспособными или тяжело и длительно болеющими членами семьи;</w:t>
        <w:br/>
        <w:br/>
        <w:t>- содействие в организации обучения детей в школе;</w:t>
        <w:br/>
        <w:br/>
        <w:t>- содействие в организации летнего отдыха и круглогодичного оздоровления детей, находящихся в трудной жизненной ситуации;</w:t>
        <w:br/>
        <w:br/>
        <w:t>- создание условий для отправления религиозных обрядов;</w:t>
        <w:br/>
        <w:br/>
        <w:t>- содействие малообеспеченным семьям и семьям, имеющим на попечении детей-сирот и детей, оставшихся без попечения родителей (при отсутствии или болезни родителей или опекунов по уважительной причине), в организации ремонта и уборки жилых помещений и в помещении ребенка (при необходимости) в специализированное учреждение для детей, нуждающихся в социальной реабилитации;</w:t>
        <w:br/>
        <w:br/>
        <w:t>- социально-бытовые услуги семьям, имеющим в своем составе детей с ограниченными умственными и физическими возможностями, воспитываемых дома (содействие родителям в налаживании быта детей с учетом их физического и психического состояния, сопровождение детей вне дома, предоставление транспорта для поездки детей на лечение, обучение, для участия в культурных мероприятиях);</w:t>
        <w:br/>
        <w:br/>
        <w:t>- социально-бытовые услуги семьям и отдельным гражданам, оказавшимся в экстремальной ситуации (пострадавшим от стихийных бедствий или приравненных к ним событий), семьям беженцев и вынужденных переселенцев (содействие в налаживании быта в сложившейся ситуации, оказание помощи в зачислении, при необходимости, в стационарное кризисное отделение учреждения социального обслуживания для обеспечения временных жилищных и бытовых условий нормальной жизнедеятельност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семь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семей:</w:t>
        <w:br/>
        <w:br/>
        <w:t>- оказание помощи в получении предусмотренных законодательством Российской Федерации социально-медицинских услуг;</w:t>
        <w:br/>
        <w:br/>
        <w:t>- учет семей и отдельных граждан, нуждающихся в социально-медицинской помощи;</w:t>
        <w:br/>
        <w:br/>
        <w:t>- содействие в обеспечении (по медицинским показаниям) лекарственными средствами и изделиями медицинского назначения согласно утвержденным нормативам;</w:t>
        <w:br/>
        <w:br/>
        <w:t>- организация работы стационара и размещение в нем нуждающихся;</w:t>
        <w:br/>
        <w:br/>
        <w:t>- содействие в направлении в специализированные лечебные учреждения здравоохранения лиц, нуждающихся в лечении в таких учреждениях;</w:t>
        <w:br/>
        <w:br/>
        <w:t>- социально-медицинский патронаж сем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проведение медицинских процедур в соответствии с назначением лечащих врачей и на основании лицензии на этот вид медицинской деятельности;</w:t>
        <w:br/>
        <w:br/>
        <w:t>- санитарно-просветительская работа с семьями;</w:t>
        <w:br/>
        <w:br/>
        <w:t>- обучение родственников больных практическим навыкам общего ухода за ними;</w:t>
        <w:br/>
        <w:br/>
        <w:t>- проведение мероприятий, направленных на профилактику обострений хронических и предупреждение инфекционных заболеваний;</w:t>
        <w:br/>
        <w:br/>
        <w:t>- формирование и организация работы "группы здоровья" по медицинским показаниям и возрастным особенностям членов различных семей;</w:t>
        <w:br/>
        <w:br/>
        <w:t>- консультирование по социально-медицинским вопросам (планирование семьи, современные безопасные средства контрацепции, гигиена питания и жилища, избавление от вредных привычек, психосексуальное развитие детей);</w:t>
        <w:br/>
        <w:br/>
        <w:t>- обеспечение ухода с учетом состояния здоровья;</w:t>
        <w:br/>
        <w:br/>
        <w:t>- оказание помощи в уходе за членами семей, имеющих на попечении детей-сирот и детей, оставшихся без попечения родителей, с учетом состояния их здоровья, обучение родителей в таких семьях основам социально-медицинских знаний для проведения реабилитационных мероприятий с приемными детьми в домашних условиях, сопровождение нуждающихся детей в лечебно-профилактические учреждения;</w:t>
        <w:br/>
        <w:br/>
        <w:t>- оказание экстренной медико-психологической и доврачебной помощи семьям и отдельным гражданам, попавшим в экстремальную ситуацию (пострадавшим от стихийных бедствий или приравненных к ним событий), семьям беженцев и вынужденных переселенцев.</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семь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 семей:</w:t>
        <w:br/>
        <w:br/>
        <w:t>- распространение среди населения психологических знаний, способствующих социальной безопасности семей;</w:t>
        <w:br/>
        <w:br/>
        <w:t>- экстренная психологическая (в том числе по телефону) и медико-психологическая помощь;</w:t>
        <w:br/>
        <w:br/>
        <w:t>- психопрофилактическая работа;</w:t>
        <w:br/>
        <w:br/>
        <w:t>- психологическое консультирование по вопросам предупреждения и преодоления семейных конфликтов, социальной адаптации к сложившимся социально-экономическим условиям жизни и быта;</w:t>
        <w:br/>
        <w:br/>
        <w:t>- психологическая коррекция конфликтных взаимоотношений родителей с детьми, неадекватных родительских установок и стереотипов воспитания детей;</w:t>
        <w:br/>
        <w:br/>
        <w:t>- психологические тренинги по снятию последствий нервно-психической напряженности и психотравмирующих ситуаций в семье;</w:t>
        <w:br/>
        <w:br/>
        <w:t>- психологическое консультирование семей, имеющих на воспитании детей-сирот и детей, оставшихся без попечения родителей, по вопросам отношений между родителями и детьми, специфики семейного воспитания приемных детей;</w:t>
        <w:br/>
        <w:br/>
        <w:t>- психологическое консультирование семей, желающих принять в семью детей-сирот и детей, оставшихся без попечения родителей, на этапе осуществления выбора и приема ребенка;</w:t>
        <w:br/>
        <w:br/>
        <w:t>- психотерапевтическая помощь родителям приемных детей в понимании их проблем, выработке умения и навыков социальной адаптации к сложившейся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сихологическая диагностика и обследование личности детей и родителей;</w:t>
        <w:br/>
        <w:br/>
        <w:t>- беседы, общение, поддержание компании, выслушивание, подбадривание, мотивация к активности, психологическая поддержка жизненного тонуса;</w:t>
        <w:br/>
        <w:br/>
        <w:t>- психологическая помощь в преодолении переживаемой кризисной ситуации, негативно влияющей на здоровье и психику членов семьи (в первую очередь - детей), направленная на исправление неадекватных форм поведения родителей, проведение психологической коррекции нарушений общения у детей или искажение в их психическом развитии, создание в семье атмосферы взаимопонимания и взаимоуважения, благоприятного микроклимата, нормальных отношений между родителями и детьми, преодоление неадекватных форм поведения лиц, страдающих психическими заболеваниями, восстановление социального статуса, нарушенных связей в семье и социальную реабилитацию лиц, прошедших курс лечения от алкоголизма, наркомании, токсикомании, вернувшихся из мест лишения свободы, специальных учебно-воспитательных учреждений;</w:t>
        <w:br/>
        <w:br/>
        <w:t>- социально-психологический патронаж;</w:t>
        <w:br/>
        <w:br/>
        <w:t>- психологическая помощь родителям семей, где есть дети с ограниченными умственными и физическими возможностями, в проведении психологической коррекции нарушений общения у детей или искажений в их психическом развитии, психологический тренинг по снятию психотравмирующих ситуаций в такой семье, выработке умения и навыков социальной адаптации к сложившейся ситуации;</w:t>
        <w:br/>
        <w:br/>
        <w:t>- психологические консультации молодым семьям и семьям с несовершеннолетними родителями по вопросам формирования семейных и супружеских отношений, психотерапевтическая помощь по созданию в семье атмосферы взаимопонимания и взаимоуважения, благоприятного микроклима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семь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Услуги, направленные на обеспечение социальной безопасности семей:</w:t>
        <w:br/>
        <w:br/>
        <w:t>- организация работы групп дневного пребывания детей;</w:t>
        <w:br/>
        <w:br/>
        <w:t>- создание обществ, клубов взаимопомощи жителей на территориях, обслуживаемых конкретными учреждениями социального обслуживания;</w:t>
        <w:br/>
        <w:br/>
        <w:t>- социально-педагогическое консультирование по вопросам преодоления семейных конфликтов, ранней профориентации детей и их трудоустройства, по методике семейного воспитания;</w:t>
        <w:br/>
        <w:br/>
        <w:t>- педагогическая помощь семьям с педагогической несостоятельностью родителей: педагогическая коррекция неадекватных форм поведения родителей и их установок при воспитании детей, помощь родителям в вопросах преодоления педагогической запущенности или педагогических ошибок;</w:t>
        <w:br/>
        <w:br/>
        <w:t>- организация досуга (экскурсий, встреч с деятелями литературы и искусства, посещение выставок, театров; концерты художественной самодеятельности, праздники, юбилеи, игры, клубная и кружковая работа, другие культурные мероприятия);</w:t>
        <w:br/>
        <w:br/>
        <w:t>- оказание педагогической помощи семьям, имеющим детей с ограниченными умственными и физическими возможностями, в воспитании, обучении и профессиональной подготовке детей с учетом их психического и физического состояния, обучение родителей основам реабилитации таких детей в домашних условиях, организация их внешкольного образования (при необходимости) и налаживания учебного процесса;</w:t>
        <w:br/>
        <w:br/>
        <w:t>- содействие семьям, оказавшимся в экстремальной ситуации (пострадавшим от стихийных бедствий или приравненным к ним событий), семьям беженцев и вынужденных переселенцев в адаптации детей к сложившейся ситуации, их социально-педагогической реабилитации, оказание родителям педагогической помощи в воспитании детей, содействие в устройстве детей в школу или другое учебное заведение;</w:t>
        <w:br/>
        <w:br/>
        <w:t>- обучение навыкам семейной жизни (навыкам построения адекватных отношений в семье и навыкам позитивного разрешения конфликтов) молодых семей и семей с несовершеннолетними супругами;</w:t>
        <w:br/>
        <w:br/>
        <w:t>- оказание педагогической помощи родителям в семьях, имеющих на попечении детей-сирот и детей, оставшихся без попечения родителей, в воспитании приемных детей с учетом их физического и психологического состояния, характера и наклон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социально-педагогический патронаж;</w:t>
        <w:br/>
        <w:br/>
        <w:t>- организация и проведение игротерапии дете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изложенные в настоящем подразделе, направлены на обеспечение экономической устойчивости семей. Социально-экономические услуги предоставляются в следующих объемах и формах:</w:t>
        <w:br/>
        <w:br/>
        <w:t>- содействие в оказании материальной помощи;</w:t>
        <w:br/>
        <w:br/>
        <w:t>- привлечение средств для оказания помощи малообеспеченным семьям (организация благотворительных аукционов, различных лотерей, выставок-продаж бывших в употреблении вещей и т.д.), обеспечение малообеспеченных семей бесплатными продуктовыми наборами:</w:t>
        <w:br/>
        <w:br/>
        <w:t>- обеспечение семей, имеющих в своем составе детей-сирот и детей, оставшихся без попечения родителей, бесплатным горячим питанием или продуктовыми наборам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изложенные в настоящем подразделе, направлены на обеспечение социальной безопасности семей. Социально-правовые услуги предоставляют в следующих объемах и формах:</w:t>
        <w:br/>
        <w:br/>
        <w:t>-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br/>
        <w:br/>
        <w:t>- оказание помощи в подготовке и подаче жалоб на действия (или бездействие) социальных служб или работников этих служб, нарушающие или ущемляющие законы права граждан;</w:t>
        <w:br/>
        <w:br/>
        <w:t>- оказание правовой помощи;</w:t>
        <w:br/>
        <w:br/>
        <w:t>- содействие в получении бесплатной помощи адвоката в порядке, установленном законодательством Российской Федерации;</w:t>
        <w:br/>
        <w:br/>
        <w:t>- консультирование по социально-правовым вопросам (семейно-брачное, гражданское, жилищное, пенсионное законодательство, права детей, женщин, инвалидов);</w:t>
        <w:br/>
        <w:br/>
        <w:t>- социально-правовой патронаж семей;</w:t>
        <w:br/>
        <w:br/>
        <w:t>- содействие в привлечении к ответственности лиц, допускающих жестокое обращение с детьми, оказание помощи в оформлении документов для направления детей (при необходимости) в учреждения социального обслуживания на временное пребывание;</w:t>
        <w:br/>
        <w:br/>
        <w:t>- социально-правовые услуги семьям и отдельным гражданам, оказавшимся в экстремальной ситуации (пострадавшим от стихийных бедствий или приравненным к ним событий), семьям беженцев и вынужденных переселенцев (помощь в оформлении документов, в первую очередь, документов, удостоверяющих личность, оказание юридической помощи в оформлении документов на осуществление мер социальной поддержки, положенных им по законодательству Российской Федерации, а также документов для устройства, проведение юридических консультаций);</w:t>
        <w:br/>
        <w:br/>
        <w:t>- оказание юридической помощи бездетным семьям в оформлении документов на усыновление и другие формы семейного воспитания детей;</w:t>
        <w:br/>
        <w:br/>
        <w:t>- социально-правовые услуги малообеспеченным, многодетным, неполным семьям, беременным женщинам, кормящим матерям и матерям, находящимся в отпуске по уходу за ребенком (оказание юридической помощи в оформлении документов для осуществления мер социальной поддержки, предусмотренных законодательством Российской Федерации);</w:t>
        <w:br/>
        <w:br/>
        <w:t>- социально-правовые услуги семьям, в которых родители уклоняются от воспитания детей, заботы об их здоровье и развитии (содействие в оформлении представлений на родителей в комиссии по делам несовершеннолетних, содействие в оформлении документов на лишение родителей родительских прав, содействие в оформлении документов для направления детей (при необходимости) в учреждения социального обслуживания на временное пребыв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оциально-правовые услуги безработным гражданам и гражданам, вернувшимся из мест лишения свободы, специальных учебно-воспитательных учреждений (оказание юридической помощи в оформлении документов для трудоустройства).</w:t>
        <w:br/>
        <w:br/>
        <w:br/>
        <w:t>__________________________________________________________________________</w:t>
        <w:br/>
        <w:t>УДК 658.382.3:006.354 ОКС 03.080.30 </w:t>
        <w:br/>
        <w:br/>
        <w:t>Ключевые слова: социальное обслуживание, социальная служба, клиент социальной службы, семья,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трудная жизненная ситуация, социальная безопасность семей, экономическая устойчивость семей</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4865" TargetMode="External"/><Relationship Id="rId3" Type="http://schemas.openxmlformats.org/officeDocument/2006/relationships/hyperlink" Target="http://docs.cntd.ru/document/499067367" TargetMode="External"/><Relationship Id="rId4" Type="http://schemas.openxmlformats.org/officeDocument/2006/relationships/hyperlink" Target="http://docs.cntd.ru/document/1200061325" TargetMode="External"/><Relationship Id="rId5" Type="http://schemas.openxmlformats.org/officeDocument/2006/relationships/hyperlink" Target="http://docs.cntd.ru/document/1200102193" TargetMode="External"/><Relationship Id="rId6" Type="http://schemas.openxmlformats.org/officeDocument/2006/relationships/hyperlink" Target="http://docs.cntd.ru/document/9014865" TargetMode="External"/><Relationship Id="rId7" Type="http://schemas.openxmlformats.org/officeDocument/2006/relationships/hyperlink" Target="http://docs.cntd.ru/document/1200107237" TargetMode="External"/><Relationship Id="rId8" Type="http://schemas.openxmlformats.org/officeDocument/2006/relationships/hyperlink" Target="http://docs.cntd.ru/document/1200043127" TargetMode="External"/><Relationship Id="rId9" Type="http://schemas.openxmlformats.org/officeDocument/2006/relationships/hyperlink" Target="http://docs.cntd.ru/document/1200043280" TargetMode="External"/><Relationship Id="rId10" Type="http://schemas.openxmlformats.org/officeDocument/2006/relationships/hyperlink" Target="http://docs.cntd.ru/document/1200107237" TargetMode="External"/><Relationship Id="rId11" Type="http://schemas.openxmlformats.org/officeDocument/2006/relationships/hyperlink" Target="http://docs.cntd.ru/document/1200043127" TargetMode="External"/><Relationship Id="rId12" Type="http://schemas.openxmlformats.org/officeDocument/2006/relationships/hyperlink" Target="http://docs.cntd.ru/document/1200107237" TargetMode="External"/><Relationship Id="rId13" Type="http://schemas.openxmlformats.org/officeDocument/2006/relationships/hyperlink" Target="http://docs.cntd.ru/document/1200043127" TargetMode="External"/><Relationship Id="rId14" Type="http://schemas.openxmlformats.org/officeDocument/2006/relationships/hyperlink" Target="http://docs.cntd.ru/document/120004328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8:00Z</dcterms:created>
  <dc:creator>user</dc:creator>
  <dc:description/>
  <dc:language>en-US</dc:language>
  <cp:lastModifiedBy>user</cp:lastModifiedBy>
  <dcterms:modified xsi:type="dcterms:W3CDTF">2019-01-17T01:58:00Z</dcterms:modified>
  <cp:revision>1</cp:revision>
  <dc:subject/>
  <dc:title>ГОСТ Р 52885-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ToPublishItem">
    <vt:lpwstr>1</vt:lpwstr>
  </property>
  <property fmtid="{D5CDD505-2E9C-101B-9397-08002B2CF9AE}" pid="4" name="_dlc_DocId">
    <vt:lpwstr>4N4HAA7SX3CC-215-33</vt:lpwstr>
  </property>
  <property fmtid="{D5CDD505-2E9C-101B-9397-08002B2CF9AE}" pid="5" name="_dlc_DocIdItemGuid">
    <vt:lpwstr>80af7ca0-5fe5-4955-8cb4-15bdfe7f21db</vt:lpwstr>
  </property>
  <property fmtid="{D5CDD505-2E9C-101B-9397-08002B2CF9AE}" pid="6" name="_dlc_DocIdUrl">
    <vt:lpwstr>http://social.novo-sibirsk.ru/SiteKCSON/prvKCSON/_layouts/DocIdRedir.aspx?ID=4N4HAA7SX3CC-215-33, 4N4HAA7SX3CC-215-33</vt:lpwstr>
  </property>
  <property fmtid="{D5CDD505-2E9C-101B-9397-08002B2CF9AE}" pid="7" name="parentSyncElement">
    <vt:lpwstr>33.0000000000000</vt:lpwstr>
  </property>
  <property fmtid="{D5CDD505-2E9C-101B-9397-08002B2CF9AE}" pid="8" name="Комментарии">
    <vt:lpwstr>"Социальное обслуживание населения. Социальные услуги семье"</vt:lpwstr>
  </property>
  <property fmtid="{D5CDD505-2E9C-101B-9397-08002B2CF9AE}" pid="9" name="Тема документа">
    <vt:lpwstr>6</vt:lpwstr>
  </property>
</Properties>
</file>